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35"/>
        <w:gridCol w:w="2203"/>
        <w:gridCol w:w="2244"/>
        <w:gridCol w:w="7484"/>
      </w:tblGrid>
      <w:tr>
        <w:trPr>
          <w:trHeight w:val="91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я для обучающихся хореографического отделения с 12 по 16 мая 2020 г.           преп. Зверева А.О. по дистанционному обучению согласно учебному расписанию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омашнее                               задание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ылка на учебный материал </w:t>
            </w:r>
          </w:p>
        </w:tc>
      </w:tr>
      <w:tr>
        <w:trPr>
          <w:trHeight w:val="11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 xml:space="preserve">"Самолет".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з  положения  лежа на животе, одновременное подъем и опускание  ног и туловища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этюды и танц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 самостоятельно; музыкально-ритмические игры (сюжетные и ролевые)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2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тервала в рисунке  танца.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 колонна, круг; кружочки; шеренга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элементов эстрадного  хореографического этюда «Волшебство 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, выпады, шпагаты и пройденная хореографическая комбинация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Экзерсис . Экзерсис на пальцах. Pas de bourree suivi  по V позиции на месте и с продвижением в сторон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8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зерсис . Бег для девочек. Прыжки:малые и большие подскоки с двух ног на две (с вытянутыми ногами и с согнутыми в коленях ногами); подскок с согнутыми назад ногами и одновременным ударом ладонями по голенища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этюдов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ридумать комбинацию с продвижением на четыре восьмерки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белорусского танца                        « Крыжачо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ые элементы танца « Крыжачок»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. Pas emboite вперёд на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с продвижением и поворотом вокруг себя</w:t>
            </w:r>
            <w:r>
              <w:rPr>
                <w:spacing w:val="-16"/>
                <w:sz w:val="24"/>
                <w:szCs w:val="24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ideos</w:t>
              </w:r>
              <w:r>
                <w:rPr>
                  <w:rStyle w:val="InternetLink"/>
                  <w:color w:val="0000FF"/>
                  <w:u w:val="single"/>
                </w:rPr>
                <w:t>-164736205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ection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lbum</w:t>
              </w:r>
              <w:r>
                <w:rPr>
                  <w:rStyle w:val="InternetLink"/>
                  <w:color w:val="0000FF"/>
                  <w:u w:val="single"/>
                </w:rPr>
                <w:t>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пройденного материалл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«кольцо» (женское и мужское)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Cs w:val="28"/>
              </w:rPr>
              <w:t>Ноги (сидя):Point flex стопы.Изоляция пальцев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Цыганского танц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основные элементы Цыганского танца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ор-кого искус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чения в зарубежном хореографическом искусств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ющиеся мастера советской балетной сце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асильев, М.Барыш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, составить краткий конспект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164736205?section=album_1" TargetMode="External"/><Relationship Id="rId3" Type="http://schemas.openxmlformats.org/officeDocument/2006/relationships/hyperlink" Target="https://vk.com/videos-164736205?section=album_1" TargetMode="External"/><Relationship Id="rId4" Type="http://schemas.openxmlformats.org/officeDocument/2006/relationships/hyperlink" Target="https://vk.com/videos-164736205?section=album_1" TargetMode="External"/><Relationship Id="rId5" Type="http://schemas.openxmlformats.org/officeDocument/2006/relationships/hyperlink" Target="https://vk.com/videos-164736205?section=album_1" TargetMode="External"/><Relationship Id="rId6" Type="http://schemas.openxmlformats.org/officeDocument/2006/relationships/hyperlink" Target="https://vk.com/videos-164736205?section=album_1" TargetMode="External"/><Relationship Id="rId7" Type="http://schemas.openxmlformats.org/officeDocument/2006/relationships/hyperlink" Target="https://vk.com/videos-164736205?section=album_1" TargetMode="External"/><Relationship Id="rId8" Type="http://schemas.openxmlformats.org/officeDocument/2006/relationships/hyperlink" Target="https://vk.com/videos-164736205?section=album_1" TargetMode="External"/><Relationship Id="rId9" Type="http://schemas.openxmlformats.org/officeDocument/2006/relationships/hyperlink" Target="https://vk.com/videos-164736205?section=album_1" TargetMode="External"/><Relationship Id="rId10" Type="http://schemas.openxmlformats.org/officeDocument/2006/relationships/hyperlink" Target="https://vk.com/videos-164736205?section=album_1" TargetMode="External"/><Relationship Id="rId11" Type="http://schemas.openxmlformats.org/officeDocument/2006/relationships/hyperlink" Target="https://vk.com/videos-164736205?section=album_1" TargetMode="External"/><Relationship Id="rId12" Type="http://schemas.openxmlformats.org/officeDocument/2006/relationships/hyperlink" Target="https://vk.com/videos-164736205?section=album_1" TargetMode="External"/><Relationship Id="rId13" Type="http://schemas.openxmlformats.org/officeDocument/2006/relationships/hyperlink" Target="https://vk.com/videos-164736205?section=album_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1:00Z</dcterms:created>
  <dc:creator>Анастасия</dc:creator>
  <dc:description/>
  <dc:language>en-US</dc:language>
  <cp:lastModifiedBy>Konstantin</cp:lastModifiedBy>
  <dcterms:modified xsi:type="dcterms:W3CDTF">2020-05-15T05:21:00Z</dcterms:modified>
  <cp:revision>2</cp:revision>
  <dc:subject/>
  <dc:title/>
</cp:coreProperties>
</file>